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</wp:posOffset>
                </wp:positionH>
                <wp:positionV relativeFrom="paragraph">
                  <wp:posOffset>5181600</wp:posOffset>
                </wp:positionV>
                <wp:extent cx="58674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09480"/>
                        </a:xfrm>
                        <a:prstGeom prst="rect">
                          <a:avLst/>
                        </a:pr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99" stroked="t" o:allowincell="f" style="position:absolute;margin-left:24pt;margin-top:408pt;width:461.95pt;height:47.95pt;mso-wrap-style:none;v-text-anchor:middle">
                <v:fill o:detectmouseclick="t" type="solid" color2="#ff3366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maroon" stroked="t" o:allowincell="f" style="position:absolute;margin-left:-90pt;margin-top:-30pt;width:143.95pt;height:41.95pt;mso-wrap-style:none;v-text-anchor:middle" type="_x0000_t136">
            <v:path textpathok="t"/>
            <v:textpath on="t" fitshape="t" string="DIVISIBILITY" style="font-family:&quot;Arial Black&quot;;font-size:12pt"/>
            <v:fill o:detectmouseclick="t" type="solid" color2="#7fffff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79.05pt;margin-top:-32.8pt;width:143.95pt;height:41.95pt;mso-wrap-style:none;v-text-anchor:middle" type="_x0000_t136">
            <v:path textpathok="t"/>
            <v:textpath on="t" fitshape="t" string="FACTORING" style="font-family:&quot;Arial Black&quot;;font-size:14pt"/>
            <v:fill o:detectmouseclick="t" type="solid" color2="#7fffff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246pt;margin-top:-30pt;width:137.95pt;height:41.95pt;mso-wrap-style:none;v-text-anchor:middle" type="_x0000_t136">
            <v:path textpathok="t"/>
            <v:textpath on="t" fitshape="t" string="REDUCING" style="font-family:&quot;Arial Black&quot;;font-size:14pt"/>
            <v:fill o:detectmouseclick="t" type="solid" color2="#7fffff"/>
            <v:stroke color="black" weight="9360" joinstyle="miter" endcap="flat"/>
            <w10:wrap type="none"/>
          </v:shape>
        </w:pict>
        <w:pict>
          <v:shape id="shape_0" fillcolor="maroon" stroked="t" o:allowincell="f" style="position:absolute;margin-left:414pt;margin-top:-30pt;width:131.95pt;height:41.95pt;mso-wrap-style:none;v-text-anchor:middle" type="_x0000_t136">
            <v:path textpathok="t"/>
            <v:textpath on="t" fitshape="t" string="EQUATIONS" style="font-family:&quot;Arial Black&quot;;font-size:14pt"/>
            <v:fill o:detectmouseclick="t" type="solid" color2="#7fff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28600</wp:posOffset>
                </wp:positionV>
                <wp:extent cx="1905000" cy="1066800"/>
                <wp:effectExtent l="12065" t="1206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9" coordsize="21600,21600" o:spt="189" path="m,l21600,l21600,21600l,21600xe">
                <v:stroke joinstyle="miter"/>
                <v:path gradientshapeok="t" o:connecttype="rect" textboxrect="0,0,21600,21600"/>
              </v:shapetype>
              <v:shape id="shape_0" fillcolor="#00cc99" stroked="t" o:allowincell="f" style="position:absolute;margin-left:-90pt;margin-top:18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1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1447800</wp:posOffset>
                </wp:positionV>
                <wp:extent cx="1905000" cy="106680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-90pt;margin-top:114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2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2667000</wp:posOffset>
                </wp:positionV>
                <wp:extent cx="1905000" cy="1066800"/>
                <wp:effectExtent l="12065" t="12065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-90pt;margin-top:210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3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0</wp:posOffset>
                </wp:positionH>
                <wp:positionV relativeFrom="paragraph">
                  <wp:posOffset>3886200</wp:posOffset>
                </wp:positionV>
                <wp:extent cx="1905000" cy="10668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-90pt;margin-top:306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4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1905000" cy="1066800"/>
                <wp:effectExtent l="12065" t="1206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78pt;margin-top:18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1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90600</wp:posOffset>
                </wp:positionH>
                <wp:positionV relativeFrom="paragraph">
                  <wp:posOffset>1447800</wp:posOffset>
                </wp:positionV>
                <wp:extent cx="1905000" cy="10668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78pt;margin-top:114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2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0</wp:posOffset>
                </wp:positionH>
                <wp:positionV relativeFrom="paragraph">
                  <wp:posOffset>2667000</wp:posOffset>
                </wp:positionV>
                <wp:extent cx="1905000" cy="1066800"/>
                <wp:effectExtent l="12065" t="12065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78pt;margin-top:210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3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0</wp:posOffset>
                </wp:positionH>
                <wp:positionV relativeFrom="paragraph">
                  <wp:posOffset>3886200</wp:posOffset>
                </wp:positionV>
                <wp:extent cx="1905000" cy="1066800"/>
                <wp:effectExtent l="12065" t="1206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78pt;margin-top:306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4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228600</wp:posOffset>
                </wp:positionV>
                <wp:extent cx="1905000" cy="10668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246pt;margin-top:18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1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1447800</wp:posOffset>
                </wp:positionV>
                <wp:extent cx="1905000" cy="1066800"/>
                <wp:effectExtent l="12065" t="1206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246pt;margin-top:114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2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2667000</wp:posOffset>
                </wp:positionV>
                <wp:extent cx="1905000" cy="10668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246pt;margin-top:210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3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24200</wp:posOffset>
                </wp:positionH>
                <wp:positionV relativeFrom="paragraph">
                  <wp:posOffset>3886200</wp:posOffset>
                </wp:positionV>
                <wp:extent cx="1905000" cy="1066800"/>
                <wp:effectExtent l="12065" t="12065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246pt;margin-top:306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4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1905000" cy="10668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1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414pt;margin-top:18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1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1447800</wp:posOffset>
                </wp:positionV>
                <wp:extent cx="1905000" cy="1066800"/>
                <wp:effectExtent l="12065" t="12065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2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414pt;margin-top:114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2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667000</wp:posOffset>
                </wp:positionV>
                <wp:extent cx="1905000" cy="1066800"/>
                <wp:effectExtent l="12065" t="1206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3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414pt;margin-top:210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3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3886200</wp:posOffset>
                </wp:positionV>
                <wp:extent cx="1905000" cy="1066800"/>
                <wp:effectExtent l="12065" t="12065" r="12700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066680"/>
                        </a:xfrm>
                        <a:custGeom>
                          <a:avLst/>
                          <a:gdLst>
                            <a:gd name="textAreaLeft" fmla="*/ 38880 w 1080000"/>
                            <a:gd name="textAreaRight" fmla="*/ 1041120 w 1080000"/>
                            <a:gd name="textAreaTop" fmla="*/ 38880 h 604800"/>
                            <a:gd name="textAreaBottom" fmla="*/ 565920 h 604800"/>
                          </a:gdLst>
                          <a:ahLst/>
                          <a:rect l="textAreaLeft" t="textAreaTop" r="textAreaRight" b="textAreaBottom"/>
                          <a:pathLst>
                            <a:path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8561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lightenLess" w="38561" h="21600">
                              <a:moveTo>
                                <a:pt x="0" y="0"/>
                              </a:moveTo>
                              <a:lnTo>
                                <a:pt x="38561" y="0"/>
                              </a:lnTo>
                              <a:lnTo>
                                <a:pt x="37161" y="1400"/>
                              </a:lnTo>
                              <a:lnTo>
                                <a:pt x="1400" y="1400"/>
                              </a:lnTo>
                              <a:close/>
                            </a:path>
                            <a:path fill="darken" w="38561" h="21600">
                              <a:moveTo>
                                <a:pt x="38561" y="0"/>
                              </a:moveTo>
                              <a:lnTo>
                                <a:pt x="38561" y="21600"/>
                              </a:lnTo>
                              <a:lnTo>
                                <a:pt x="37161" y="20200"/>
                              </a:lnTo>
                              <a:lnTo>
                                <a:pt x="37161" y="1400"/>
                              </a:lnTo>
                              <a:close/>
                            </a:path>
                            <a:path fill="darkenLess" w="38561" h="21600">
                              <a:moveTo>
                                <a:pt x="38561" y="21600"/>
                              </a:moveTo>
                              <a:lnTo>
                                <a:pt x="0" y="21600"/>
                              </a:lnTo>
                              <a:lnTo>
                                <a:pt x="1400" y="20200"/>
                              </a:lnTo>
                              <a:lnTo>
                                <a:pt x="37161" y="20200"/>
                              </a:lnTo>
                              <a:close/>
                            </a:path>
                            <a:path fill="lighten" w="38561" h="21600">
                              <a:moveTo>
                                <a:pt x="0" y="21600"/>
                              </a:moveTo>
                              <a:lnTo>
                                <a:pt x="0" y="0"/>
                              </a:lnTo>
                              <a:lnTo>
                                <a:pt x="1400" y="1400"/>
                              </a:lnTo>
                              <a:lnTo>
                                <a:pt x="1400" y="20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2"/>
                                <w:szCs w:val="132"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40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99" stroked="t" o:allowincell="f" style="position:absolute;margin-left:414pt;margin-top:306pt;width:149.95pt;height:83.95pt;mso-wrap-style:none;v-text-anchor:middle" type="_x0000_t18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2"/>
                          <w:szCs w:val="132"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400</w:t>
                      </w:r>
                    </w:p>
                  </w:txbxContent>
                </v:textbox>
                <v:fill o:detectmouseclick="t" type="solid" color2="#ff33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5257800</wp:posOffset>
                </wp:positionV>
                <wp:extent cx="5867400" cy="5080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de Latin" w:hAnsi="Wide Latin" w:cs="Wide Lati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FINAL  JEOPARD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40pt;mso-wrap-distance-left:9.05pt;mso-wrap-distance-right:9.05pt;mso-wrap-distance-top:0pt;mso-wrap-distance-bottom:0pt;margin-top:414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de Latin" w:hAnsi="Wide Latin" w:cs="Wide Latin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bCs/>
                          <w:color w:val="FFFFFF"/>
                          <w:sz w:val="48"/>
                          <w:szCs w:val="48"/>
                        </w:rPr>
                        <w:t>FINAL  JEOPAR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144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0:39:00Z</dcterms:created>
  <dc:creator>Pat Brewster</dc:creator>
  <dc:description/>
  <dc:language>en-US</dc:language>
  <cp:lastModifiedBy>Pat Brewster</cp:lastModifiedBy>
  <cp:lastPrinted>2002-06-11T19:53:00Z</cp:lastPrinted>
  <dcterms:modified xsi:type="dcterms:W3CDTF">2002-06-14T00:39:00Z</dcterms:modified>
  <cp:revision>2</cp:revision>
  <dc:subject/>
  <dc:title/>
</cp:coreProperties>
</file>