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t Brewst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rHeight w:val="3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2545</wp:posOffset>
                      </wp:positionV>
                      <wp:extent cx="2893695" cy="1065530"/>
                      <wp:effectExtent l="0" t="109220" r="97155" b="142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80" cy="106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Jeopardy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33cc" stroked="t" o:allowincell="t" style="position:absolute;margin-left:1.2pt;margin-top:3.35pt;width:227.8pt;height:83.85pt;mso-wrap-style:none;v-text-anchor:middle" type="_x0000_t154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eopardy!</w:t>
                            </w:r>
                          </w:p>
                        </w:txbxContent>
                      </v:textbox>
                      <v:path textpathok="t"/>
                      <v:textpath on="t" fitshape="t" string="Jeopardy!" style="font-family:&quot;Impact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t" style="position:absolute;margin-left:187.05pt;margin-top:2.1pt;width:121.45pt;height:35.95pt;mso-wrap-style:none;v-text-anchor:middle" type="_x0000_t136">
                  <v:path textpathok="t"/>
                  <v:textpath on="t" fitshape="t" string="Bonus Buck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ed To: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ed: ___________________________________________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1605</wp:posOffset>
                      </wp:positionV>
                      <wp:extent cx="2893695" cy="1065530"/>
                      <wp:effectExtent l="0" t="109220" r="97155" b="142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80" cy="106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Jeopardy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cc" stroked="t" o:allowincell="t" style="position:absolute;margin-left:13.55pt;margin-top:11.15pt;width:227.8pt;height:83.85pt;mso-wrap-style:none;v-text-anchor:middle" type="_x0000_t154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eopardy!</w:t>
                            </w:r>
                          </w:p>
                        </w:txbxContent>
                      </v:textbox>
                      <v:path textpathok="t"/>
                      <v:textpath on="t" fitshape="t" string="Jeopardy!" style="font-family:&quot;Impact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pict>
                <v:shape id="shape_0" fillcolor="#ff9900" stroked="t" o:allowincell="t" style="position:absolute;margin-left:187.55pt;margin-top:9.95pt;width:121.45pt;height:35.95pt;mso-wrap-style:none;v-text-anchor:middle" type="_x0000_t136">
                  <v:path textpathok="t"/>
                  <v:textpath on="t" fitshape="t" string="Bonus Buck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ed To: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ed: ___________________________________________</w:t>
            </w:r>
          </w:p>
        </w:tc>
      </w:tr>
      <w:tr>
        <w:trPr>
          <w:trHeight w:val="3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7160</wp:posOffset>
                      </wp:positionV>
                      <wp:extent cx="2893695" cy="1065530"/>
                      <wp:effectExtent l="0" t="109220" r="97155" b="142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80" cy="106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Jeopardy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cc" stroked="t" o:allowincell="t" style="position:absolute;margin-left:1.2pt;margin-top:10.8pt;width:227.8pt;height:83.85pt;mso-wrap-style:none;v-text-anchor:middle" type="_x0000_t154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eopardy!</w:t>
                            </w:r>
                          </w:p>
                        </w:txbxContent>
                      </v:textbox>
                      <v:path textpathok="t"/>
                      <v:textpath on="t" fitshape="t" string="Jeopardy!" style="font-family:&quot;Impact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pict>
                <v:shape id="shape_0" fillcolor="#ff9900" stroked="t" o:allowincell="t" style="position:absolute;margin-left:187.2pt;margin-top:1.85pt;width:121.45pt;height:35.95pt;mso-wrap-style:none;v-text-anchor:middle" type="_x0000_t136">
                  <v:path textpathok="t"/>
                  <v:textpath on="t" fitshape="t" string="Bonus Buck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ed To: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ed: ___________________________________________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160</wp:posOffset>
                      </wp:positionV>
                      <wp:extent cx="2893695" cy="1065530"/>
                      <wp:effectExtent l="0" t="109220" r="97155" b="142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80" cy="106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Jeopardy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cc" stroked="t" o:allowincell="t" style="position:absolute;margin-left:19.55pt;margin-top:10.8pt;width:227.8pt;height:83.85pt;mso-wrap-style:none;v-text-anchor:middle" type="_x0000_t154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eopardy!</w:t>
                            </w:r>
                          </w:p>
                        </w:txbxContent>
                      </v:textbox>
                      <v:path textpathok="t"/>
                      <v:textpath on="t" fitshape="t" string="Jeopardy!" style="font-family:&quot;Impact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pict>
                <v:shape id="shape_0" fillcolor="#ff9900" stroked="t" o:allowincell="t" style="position:absolute;margin-left:181.55pt;margin-top:1.85pt;width:121.45pt;height:35.95pt;mso-wrap-style:none;v-text-anchor:middle" type="_x0000_t136">
                  <v:path textpathok="t"/>
                  <v:textpath on="t" fitshape="t" string="Bonus Buck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ed To: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ed: 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52:00Z</dcterms:created>
  <dc:creator>Pat Brewster</dc:creator>
  <dc:description/>
  <dc:language>en-US</dc:language>
  <cp:lastModifiedBy>Pat Brewster</cp:lastModifiedBy>
  <dcterms:modified xsi:type="dcterms:W3CDTF">2002-06-14T00:52:00Z</dcterms:modified>
  <cp:revision>2</cp:revision>
  <dc:subject/>
  <dc:title>Pat Brewster </dc:title>
</cp:coreProperties>
</file>